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00</wp:posOffset>
                </wp:positionV>
                <wp:extent cx="6629400" cy="977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7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0pt;width:521.95pt;height:7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122555</wp:posOffset>
                </wp:positionV>
                <wp:extent cx="908685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カラ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5cm×3cm</w:t>
                            </w:r>
                          </w:p>
                        </w:txbxContent>
                      </wps:txbx>
                      <wps:bodyPr anchor="t" lIns="91440" tIns="1441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9.65pt;mso-position-vertical-relative:text;margin-left:422.65pt;mso-position-horizontal-relative:text">
                <v:textbox inset="0.1in,0.15763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カラ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5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46"/>
        <w:gridCol w:w="486"/>
        <w:gridCol w:w="4500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lang w:bidi="en-US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男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西暦　　　　　年　　月　　日生</w:t>
            </w:r>
          </w:p>
          <w:p>
            <w:pPr>
              <w:pStyle w:val="Normal"/>
              <w:ind w:first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lang w:bidi="en-US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6381"/>
      </w:tblGrid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　　　　　　歴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　　　　　　歴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会及び社会における活動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6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賞　　　　　　罰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年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月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日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300"/>
      </w:tblGrid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員　　歴</w:t>
            </w:r>
          </w:p>
        </w:tc>
      </w:tr>
      <w:tr>
        <w:trPr>
          <w:trHeight w:val="4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/>
            </w:pPr>
            <w:r>
              <w:rPr/>
              <w:t>IPOI</w:t>
            </w:r>
            <w:r>
              <w:rPr/>
              <w:t>学会入会年月日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上記の通り相違ありません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月　　　日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氏名</w:t>
      </w:r>
      <w:r>
        <w:rPr>
          <w:u w:val="single"/>
        </w:rPr>
        <w:t>　　　　　　　　　　</w:t>
      </w:r>
      <w:r>
        <w:rPr/>
        <w:t>　</w:t>
      </w:r>
      <w:r>
        <w:rPr>
          <w:color w:val="BFBFBF"/>
        </w:rPr>
        <w:t>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7:00Z</dcterms:created>
  <dc:creator>hirai tomonari</dc:creator>
  <dc:description/>
  <cp:keywords/>
  <dc:language>en-US</dc:language>
  <cp:lastModifiedBy>小川 直子</cp:lastModifiedBy>
  <cp:lastPrinted>2008-10-16T22:21:00Z</cp:lastPrinted>
  <dcterms:modified xsi:type="dcterms:W3CDTF">2025-01-27T12:06:00Z</dcterms:modified>
  <cp:revision>4</cp:revision>
  <dc:subject/>
  <dc:title/>
</cp:coreProperties>
</file>