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17475</wp:posOffset>
                </wp:positionV>
                <wp:extent cx="6629400" cy="9845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4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9.25pt;width:521.95pt;height:77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１９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270</wp:posOffset>
                </wp:positionV>
                <wp:extent cx="90868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カラ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cm×3cm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-0.1pt;mso-position-vertical-relative:text;margin-left:422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カラ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5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6"/>
        <w:gridCol w:w="486"/>
        <w:gridCol w:w="4500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lang w:bidi="en-US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男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西暦　　　　　年　　月　　日生</w:t>
            </w:r>
          </w:p>
          <w:p>
            <w:pPr>
              <w:pStyle w:val="Normal"/>
              <w:ind w:first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lang w:bidi="en-US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6381"/>
      </w:tblGrid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　　　　　　歴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　　　　　　歴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会及び社会における活動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賞　　　　　　罰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465"/>
        <w:gridCol w:w="4835"/>
      </w:tblGrid>
      <w:tr>
        <w:trPr>
          <w:trHeight w:val="43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員　　歴</w:t>
            </w:r>
          </w:p>
        </w:tc>
      </w:tr>
      <w:tr>
        <w:trPr>
          <w:trHeight w:val="42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IPOI</w:t>
            </w:r>
            <w:r>
              <w:rPr/>
              <w:t>学会入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専門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認定年月日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  <w:t>上記の通り相違ありません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　　日</w:t>
      </w:r>
      <w:r>
        <w:rPr/>
        <w:t>　　　　　　　　　　氏名</w:t>
      </w:r>
      <w:r>
        <w:rPr>
          <w:u w:val="single"/>
        </w:rPr>
        <w:t>　　　　　　　　　　</w:t>
      </w:r>
      <w:r>
        <w:rPr/>
        <w:t>　</w:t>
      </w:r>
      <w:r>
        <w:rPr>
          <w:color w:val="BFBFBF"/>
        </w:rPr>
        <w:t>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0:00Z</dcterms:created>
  <dc:creator>hirai tomonari</dc:creator>
  <dc:description/>
  <cp:keywords/>
  <dc:language>en-US</dc:language>
  <cp:lastModifiedBy>小川 直子</cp:lastModifiedBy>
  <cp:lastPrinted>2008-10-16T22:21:00Z</cp:lastPrinted>
  <dcterms:modified xsi:type="dcterms:W3CDTF">2025-01-27T12:07:00Z</dcterms:modified>
  <cp:revision>5</cp:revision>
  <dc:subject/>
  <dc:title/>
</cp:coreProperties>
</file>